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053"/>
        <w:gridCol w:w="1620"/>
        <w:gridCol w:w="3060"/>
      </w:tblGrid>
      <w:tr>
        <w:trPr>
          <w:trHeight w:val="17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都市計畫土地使用分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或公共設施用地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請書</w:t>
            </w:r>
          </w:p>
        </w:tc>
      </w:tr>
      <w:tr>
        <w:trPr>
          <w:trHeight w:val="10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   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318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市         鄉鎮         路         街                                    </w:t>
            </w:r>
          </w:p>
          <w:p>
            <w:pPr>
              <w:pStyle w:val="Normal"/>
              <w:spacing w:lineRule="exact" w:line="340"/>
              <w:ind w:right="318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市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段        巷        弄        號       </w:t>
            </w:r>
          </w:p>
        </w:tc>
      </w:tr>
      <w:tr>
        <w:trPr>
          <w:trHeight w:val="19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土 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   落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霧峰區          段           小段           地號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逐筆填寫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計           筆。</w:t>
            </w:r>
          </w:p>
        </w:tc>
      </w:tr>
      <w:tr>
        <w:trPr>
          <w:trHeight w:val="6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茲撿付地籍圖謄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正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有關書件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土地登記簿謄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乙份，請惠予核發都市計畫土地使用分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或公共設施用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        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此   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霧 峰 區 公 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華  民  國           年 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b/>
          <w:sz w:val="32"/>
          <w:szCs w:val="32"/>
        </w:rPr>
        <w:t>郵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平信</w:t>
      </w:r>
      <w:r>
        <w:rPr>
          <w:rFonts w:eastAsia="標楷體" w:cs="標楷體" w:ascii="標楷體" w:hAnsi="標楷體"/>
          <w:b/>
          <w:sz w:val="32"/>
          <w:szCs w:val="32"/>
        </w:rPr>
        <w:t>)               □</w:t>
      </w:r>
      <w:r>
        <w:rPr>
          <w:rFonts w:ascii="標楷體" w:hAnsi="標楷體" w:cs="標楷體" w:eastAsia="標楷體"/>
          <w:b/>
          <w:sz w:val="32"/>
          <w:szCs w:val="32"/>
        </w:rPr>
        <w:t>自領            □其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都市計畫土地使用分區</w:t>
      </w:r>
      <w:r>
        <w:rPr>
          <w:rFonts w:eastAsia="標楷體" w:cs="標楷體" w:ascii="標楷體" w:hAnsi="標楷體"/>
          <w:b/>
          <w:sz w:val="38"/>
          <w:szCs w:val="38"/>
        </w:rPr>
        <w:t>(</w:t>
      </w:r>
      <w:r>
        <w:rPr>
          <w:rFonts w:ascii="標楷體" w:hAnsi="標楷體" w:cs="標楷體" w:eastAsia="標楷體"/>
          <w:b/>
          <w:sz w:val="38"/>
          <w:szCs w:val="38"/>
        </w:rPr>
        <w:t>或公共設施用地</w:t>
      </w:r>
      <w:r>
        <w:rPr>
          <w:rFonts w:eastAsia="標楷體" w:cs="標楷體" w:ascii="標楷體" w:hAnsi="標楷體"/>
          <w:b/>
          <w:sz w:val="38"/>
          <w:szCs w:val="38"/>
        </w:rPr>
        <w:t>)</w:t>
      </w:r>
      <w:r>
        <w:rPr>
          <w:rFonts w:ascii="標楷體" w:hAnsi="標楷體" w:cs="標楷體" w:eastAsia="標楷體"/>
          <w:b/>
          <w:sz w:val="38"/>
          <w:szCs w:val="38"/>
        </w:rPr>
        <w:t>證明申請須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說明：縣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民用了解本縣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都市計畫情形，得向各鄉鎮市公所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b/>
          <w:sz w:val="30"/>
          <w:szCs w:val="30"/>
        </w:rPr>
        <w:t>建設課申請土地使用分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或公共設施用地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證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應備書件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請依式填寫申請書一份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於完成地籍分割地區，檢具申請土地之地籍圖謄本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正本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560"/>
        <w:ind w:left="495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</w:rPr>
        <w:t>一份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土地之土地登記簿謄本標示部節本乙份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正本或影印本相</w:t>
      </w:r>
    </w:p>
    <w:p>
      <w:pPr>
        <w:pStyle w:val="Normal"/>
        <w:spacing w:lineRule="exact" w:line="560"/>
        <w:ind w:left="495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符，否則願負法律責任加蓋私章者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土地之相關位置圖乙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機關：鄉、鎮、縣轄市公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都市計畫土地使用分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或公共設施用地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證明之使用分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或公共設施用地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係依據已公告實施之都市計畫圖及地籍套繪圖核對，僅供參考之用，若作為實施之依據依現地指示建築線為準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都市計畫土地使用分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或公共設施用地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證明，係就申請地號查核都市土地使用分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或公共設施用地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及計畫說明書中之特殊土地使用規定，如以市地重劃方式整體開發及公共設施負擔比率之規定等予以查列，至計畫書中其他土地使用分區管制，如使用類別、使用性質、建蔽率、容積率、高度、前後院側院及開發限制等之其他限制規定，請逕洽都市計畫主管機關查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證明書有效期間依證明書所載為準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本證明書核發後有關土地位置、地號或都市計畫內容如經依法公告變更為準，不再另行通知。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15"/>
        </w:tabs>
        <w:ind w:left="12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5:00Z</dcterms:created>
  <dc:creator>user</dc:creator>
  <dc:description/>
  <cp:keywords/>
  <dc:language>en-US</dc:language>
  <cp:lastModifiedBy>User</cp:lastModifiedBy>
  <dcterms:modified xsi:type="dcterms:W3CDTF">2022-01-26T06:15:00Z</dcterms:modified>
  <cp:revision>2</cp:revision>
  <dc:subject/>
  <dc:title>都市計畫土地使用分區(或公共設施用地)證明</dc:title>
</cp:coreProperties>
</file>