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申       請     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茲為辦理       之需要，向 貴所申請八十八年</w:t>
      </w:r>
    </w:p>
    <w:p>
      <w:pPr>
        <w:pStyle w:val="Normal"/>
        <w:spacing w:lineRule="atLeast" w:line="0"/>
        <w:ind w:left="144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九二一震災受災戶              </w:t>
      </w:r>
      <w:r>
        <w:rPr>
          <w:rFonts w:ascii="標楷體" w:hAnsi="標楷體" w:cs="標楷體" w:eastAsia="標楷體"/>
          <w:b/>
          <w:sz w:val="72"/>
          <w:szCs w:val="72"/>
          <w:eastAsianLayout w:combine="true"/>
        </w:rPr>
        <w:t>先生女士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座落於臺中市霧峰區    里     路     巷      弄    號    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之住屋    倒慰助金證明書     份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請  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檢附相關證明文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貴所核發之住屋全、半倒證明書乙份（影本）或里辦公處一個月內簽發之證明書正本乙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申請人、代理人身分證（影本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房屋所有權狀乙份（影本）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稅籍證明乙份（影本）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房屋稅繳款書乙份（影本）※房屋所有權人附八十八年以前（三）選項內之證明文件任選一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領取慰助金之支票或存摺乙份（帳號及內頁影本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（         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申請人若有偽造或冒領等不法情事願負法律責任。</w:t>
      </w:r>
    </w:p>
    <w:p>
      <w:pPr>
        <w:pStyle w:val="Normal"/>
        <w:spacing w:lineRule="atLeast" w:line="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建物門牌若有變更者，請附戶政機關核發之【門牌整編證明】或【戶籍謄本】有加註門牌整編登記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此  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霧峰區公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：           簽章（</w:t>
      </w:r>
      <w:r>
        <w:rPr>
          <w:rFonts w:ascii="標楷體" w:hAnsi="標楷體" w:cs="標楷體" w:eastAsia="標楷體"/>
          <w:b/>
          <w:sz w:val="32"/>
          <w:szCs w:val="32"/>
          <w:eastAsianLayout w:combine="true"/>
        </w:rPr>
        <w:t>與受災戶關係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代理人：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住 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身分證統一編號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電 話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中      華      民      國       年       月        日</w:t>
      </w:r>
    </w:p>
    <w:sectPr>
      <w:type w:val="nextPage"/>
      <w:pgSz w:w="11906" w:h="16838"/>
      <w:pgMar w:left="851" w:right="62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8:00Z</dcterms:created>
  <dc:creator>行政院研考會</dc:creator>
  <dc:description/>
  <cp:keywords/>
  <dc:language>en-US</dc:language>
  <cp:lastModifiedBy>陳莘華</cp:lastModifiedBy>
  <cp:lastPrinted>2023-02-07T16:37:00Z</cp:lastPrinted>
  <dcterms:modified xsi:type="dcterms:W3CDTF">2023-02-09T08:48:00Z</dcterms:modified>
  <cp:revision>2</cp:revision>
  <dc:subject/>
  <dc:title>申   請   書</dc:title>
</cp:coreProperties>
</file>