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36"/>
          <w:szCs w:val="36"/>
        </w:rPr>
        <w:t>臺中市霧峰區里活動中心租（借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2954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.3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rPr/>
      </w:pPr>
      <w:r>
        <w:rPr>
          <w:rFonts w:eastAsia="Times New Roman"/>
          <w:sz w:val="36"/>
        </w:rPr>
        <w:t xml:space="preserve">    </w:t>
      </w:r>
      <w:r>
        <w:rPr>
          <w:sz w:val="32"/>
          <w:szCs w:val="32"/>
        </w:rPr>
        <w:t>茲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貴區公所租（借）用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，於租（借）用期間願遵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貴所</w:t>
      </w:r>
      <w:r>
        <w:rPr>
          <w:sz w:val="32"/>
          <w:szCs w:val="32"/>
          <w:u w:val="single"/>
        </w:rPr>
        <w:t>臺中市霧峰區里活動中心使用管理要點</w:t>
      </w:r>
      <w:r>
        <w:rPr>
          <w:sz w:val="32"/>
          <w:szCs w:val="32"/>
        </w:rPr>
        <w:t>所列各項規定，自行負責使用期間之公共秩序、安全維護及意外事件之處理，</w:t>
      </w:r>
      <w:r>
        <w:rPr>
          <w:sz w:val="32"/>
          <w:szCs w:val="32"/>
        </w:rPr>
        <w:t>於活動結束後負責清潔場地並恢復原狀</w:t>
      </w:r>
      <w:r>
        <w:rPr>
          <w:sz w:val="32"/>
          <w:szCs w:val="32"/>
        </w:rPr>
        <w:t>，若有違反前揭要點規定，願負一切損害賠償責任，請惠予同意登記為荷。</w:t>
      </w:r>
    </w:p>
    <w:p>
      <w:pPr>
        <w:pStyle w:val="Normal"/>
        <w:spacing w:lineRule="exact" w:line="400" w:before="0" w:after="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400" w:before="0" w:after="60"/>
        <w:rPr>
          <w:sz w:val="32"/>
          <w:szCs w:val="32"/>
        </w:rPr>
      </w:pPr>
      <w:r>
        <w:rPr>
          <w:sz w:val="32"/>
          <w:szCs w:val="32"/>
        </w:rPr>
        <w:t>臺中市霧峰區公所</w:t>
      </w: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編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0" w:after="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切結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簽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立</w:t>
      </w:r>
      <w:r>
        <w:rPr>
          <w:rFonts w:eastAsia="Times New Roman"/>
          <w:sz w:val="32"/>
          <w:szCs w:val="32"/>
        </w:rPr>
        <w:t xml:space="preserve">                      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040"/>
        <w:gridCol w:w="4166"/>
        <w:gridCol w:w="1354"/>
        <w:gridCol w:w="2304"/>
        <w:gridCol w:w="1057"/>
        <w:gridCol w:w="2602"/>
      </w:tblGrid>
      <w:tr>
        <w:trPr>
          <w:trHeight w:val="6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用場所名稱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請單位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 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分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分止</w:t>
            </w:r>
          </w:p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天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場（共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時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負責人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身分證編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事由  及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  容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請人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身分證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  費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  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租用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32"/>
              </w:rPr>
              <w:t>計新臺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元整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號碼</w:t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公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行動號碼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宅：</w:t>
            </w:r>
          </w:p>
        </w:tc>
      </w:tr>
      <w:tr>
        <w:trPr>
          <w:trHeight w:val="39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空調冷氣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32"/>
              </w:rPr>
              <w:t>計新臺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元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>器材保養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32"/>
              </w:rPr>
              <w:t>計新臺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元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詳細地址</w:t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保證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32"/>
              </w:rPr>
              <w:t>計新臺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元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電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32"/>
              </w:rPr>
              <w:t>計新臺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元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如期使用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註銷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延期至    年    月    日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  計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32"/>
              </w:rPr>
              <w:t>計新臺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元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課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區公所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計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審查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意見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8:00Z</dcterms:created>
  <dc:creator>user</dc:creator>
  <dc:description/>
  <dc:language>en-US</dc:language>
  <cp:lastModifiedBy>user</cp:lastModifiedBy>
  <cp:lastPrinted>2012-05-30T14:46:00Z</cp:lastPrinted>
  <dcterms:modified xsi:type="dcterms:W3CDTF">2017-11-06T05:38:00Z</dcterms:modified>
  <cp:revision>2</cp:revision>
  <dc:subject/>
  <dc:title>臺中市北屯區里活動中心場地使用申請書</dc:title>
</cp:coreProperties>
</file>