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建築物無損壞公共設施及環境清潔證明申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主檢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檢查項目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檢查內容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檢查結果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備註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一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書表書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申請書表填寫、簽章是否完整詳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二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建造執照</w:t>
            </w:r>
          </w:p>
          <w:p>
            <w:pPr>
              <w:pStyle w:val="Default"/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是否檢附建造執照影印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三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建物平面設計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是否檢附建物平面設計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四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建物環境照片</w:t>
            </w:r>
          </w:p>
          <w:p>
            <w:pPr>
              <w:pStyle w:val="Default"/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是否檢附四鄰環境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五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建物施工現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是否確實施工完竣、工地無施工情形、模板是否全數拆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六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四鄰環境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工地及四鄰環境是否清潔乾淨、有無模板堆置或機具置放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七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路燈、路樹等</w:t>
            </w:r>
          </w:p>
          <w:p>
            <w:pPr>
              <w:pStyle w:val="Default"/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是否有損傷路燈、路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八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排水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面臨道路是否有依設計圖說設施排水溝、原有水溝損壞及阻塞部分是否有清理、水溝孔是否無阻礙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九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道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臨新設騎樓是否有依設計圖說施工、新闢巷道是否有鋪設瀝青混泥土面層及面臨道路、人行道破損部分使否有修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□否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"/>
              </w:rPr>
              <w:t>十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檢查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9:00Z</dcterms:created>
  <dc:creator>user</dc:creator>
  <dc:description/>
  <cp:keywords/>
  <dc:language>en-US</dc:language>
  <cp:lastModifiedBy>USER</cp:lastModifiedBy>
  <dcterms:modified xsi:type="dcterms:W3CDTF">2017-08-18T00:51:00Z</dcterms:modified>
  <cp:revision>8</cp:revision>
  <dc:subject/>
  <dc:title>台中市建築物無損壞公共設施及環境清潔證明</dc:title>
</cp:coreProperties>
</file>