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 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/>
        <w:t>政府內部控制考評標竿學習案例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5920</wp:posOffset>
                </wp:positionH>
                <wp:positionV relativeFrom="paragraph">
                  <wp:posOffset>-114300</wp:posOffset>
                </wp:positionV>
                <wp:extent cx="110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-9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78"/>
        <w:gridCol w:w="5730"/>
      </w:tblGrid>
      <w:tr>
        <w:trPr>
          <w:tblHeader w:val="true"/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機關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賦稅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所得稅各式憑單免填發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臺北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外僑信用卡、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繳稅機制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臺北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機關共同提供「不動產買賣聯合稅務健診服務」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北區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遺產稅未結案件管制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北區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檢舉案件審查、管制與檢舉獎金核發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中區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查定課徵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關務署高雄關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安全認證優質企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認證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國有財產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速處理抵繳稅款實物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國有財產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補償金債權追收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矯正署高雄監獄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刑人脫逃事件處理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標準檢驗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銷水產品特約檢驗業務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港務股份有限公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港船舶與港埠設施反暴力恐怖攻擊應變作為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疾病管制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外移入登革熱造成本土流行應變作為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部中部科學工業園區管理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訴訟因應機制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委員會宜蘭縣榮民服務處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榮民眷服務照顧作業、防制榮民發生意外事件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委員會中彰榮譽國民之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範意外事件發生，保障榮民安全</w:t>
            </w:r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委員會退除役官兵職業訓練中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發多元就業機會，輔導榮民就業創業，降低失業率</w:t>
            </w:r>
          </w:p>
        </w:tc>
      </w:tr>
    </w:tbl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新細明體"/>
    <w:charset w:val="88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2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6"/>
    </w:rPr>
  </w:style>
  <w:style w:type="character" w:styleId="WW8Num6z0">
    <w:name w:val="WW8Num6z0"/>
    <w:qFormat/>
    <w:rPr>
      <w:rFonts w:eastAsia="標楷體"/>
      <w:b/>
      <w:sz w:val="32"/>
      <w:szCs w:val="32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pacing w:val="-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7z1">
    <w:name w:val="WW8Num17z1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-26"/>
    </w:rPr>
  </w:style>
  <w:style w:type="character" w:styleId="WW8Num28z0">
    <w:name w:val="WW8Num28z0"/>
    <w:qFormat/>
    <w:rPr>
      <w:spacing w:val="-26"/>
    </w:rPr>
  </w:style>
  <w:style w:type="character" w:styleId="WW8Num29z0">
    <w:name w:val="WW8Num29z0"/>
    <w:qFormat/>
    <w:rPr>
      <w:rFonts w:eastAsia="標楷體"/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2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9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1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5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6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7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8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18">
    <w:name w:val="標題 18 字元 字元"/>
    <w:qFormat/>
    <w:rPr>
      <w:rFonts w:ascii="標楷體" w:hAnsi="標楷體" w:eastAsia="標楷體" w:cs="Arial"/>
      <w:b/>
      <w:kern w:val="2"/>
      <w:sz w:val="44"/>
      <w:szCs w:val="24"/>
      <w:lang w:val="en-US" w:eastAsia="zh-TW" w:bidi="ar-SA"/>
    </w:rPr>
  </w:style>
  <w:style w:type="character" w:styleId="Style19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" w:hAnsi="華康粗黑體" w:eastAsia="華康粗黑體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2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12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2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12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12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12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6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2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3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1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3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7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10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4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5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7">
    <w:name w:val="詳_(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新細明體" w:hAnsi="華康楷書體W5;新細明體" w:eastAsia="華康楷書體W5;新細明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8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4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Des1">
    <w:name w:val="des1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119">
    <w:name w:val="1"/>
    <w:basedOn w:val="Normal"/>
    <w:qFormat/>
    <w:pPr>
      <w:spacing w:lineRule="exact" w:line="500"/>
      <w:ind w:left="1246" w:hanging="624"/>
      <w:jc w:val="both"/>
    </w:pPr>
    <w:rPr>
      <w:rFonts w:ascii="標楷體" w:hAnsi="標楷體" w:eastAsia="標楷體"/>
      <w:color w:val="000000"/>
      <w:sz w:val="32"/>
      <w:szCs w:val="20"/>
      <w:u w:val="single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7">
    <w:name w:val="說明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華康楷書體W5;新細明體" w:cs="Arial"/>
      <w:sz w:val="32"/>
      <w:szCs w:val="20"/>
    </w:rPr>
  </w:style>
  <w:style w:type="paragraph" w:styleId="Style68">
    <w:name w:val="章"/>
    <w:basedOn w:val="Normal"/>
    <w:qFormat/>
    <w:pPr>
      <w:widowControl/>
      <w:spacing w:lineRule="exact" w:line="440"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120">
    <w:name w:val="標1"/>
    <w:basedOn w:val="Normal"/>
    <w:qFormat/>
    <w:pPr>
      <w:spacing w:lineRule="exact" w:line="600" w:before="0" w:after="120"/>
      <w:ind w:left="480" w:hanging="480"/>
      <w:jc w:val="center"/>
    </w:pPr>
    <w:rPr>
      <w:rFonts w:ascii="標楷體" w:hAnsi="標楷體" w:eastAsia="標楷體" w:cs="標楷體"/>
      <w:b/>
      <w:sz w:val="48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9:00Z</dcterms:created>
  <dc:creator>李雅萍</dc:creator>
  <dc:description/>
  <cp:keywords/>
  <dc:language>en-US</dc:language>
  <cp:lastModifiedBy>賴素姝</cp:lastModifiedBy>
  <cp:lastPrinted>2016-10-11T17:44:00Z</cp:lastPrinted>
  <dcterms:modified xsi:type="dcterms:W3CDTF">2016-10-19T06:29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