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 結  書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sz w:val="32"/>
        </w:rPr>
        <w:t>具切結書人         現居地      區      里     路街    段   巷     弄     號，確實僅有如附土地清冊之所有農地，倘有虛偽不實情事者，具切結書人願負法律責任並放棄先訴抗辯權及依法接受強制拆除，特具此切結書為憑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霧峰區公所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</w:rPr>
        <w:t>具切結書人：　　　　　　　　　簽章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訊　地址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　華　民　國 　　　　　　　年  　　　月  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26:00Z</dcterms:created>
  <dc:creator>行政院研考會</dc:creator>
  <dc:description/>
  <cp:keywords/>
  <dc:language>en-US</dc:language>
  <cp:lastModifiedBy>User</cp:lastModifiedBy>
  <dcterms:modified xsi:type="dcterms:W3CDTF">2015-11-17T00:44:00Z</dcterms:modified>
  <cp:revision>22</cp:revision>
  <dc:subject/>
  <dc:title>切  結  書</dc:title>
</cp:coreProperties>
</file>