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霧峰區災害防救會報設置要點</w:t>
      </w:r>
    </w:p>
    <w:p>
      <w:pPr>
        <w:pStyle w:val="Normal"/>
        <w:snapToGrid w:val="false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TextBody"/>
        <w:spacing w:lineRule="exact" w:line="500"/>
        <w:ind w:left="560" w:hanging="56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壹、臺中市霧峰區公所（以下簡稱本所）為推動霧峰區（以下簡稱本區）災害之防救，特依災害防救法規定，設臺中市霧峰區災害防救會報（以下簡稱本會報）。</w:t>
      </w:r>
    </w:p>
    <w:p>
      <w:pPr>
        <w:pStyle w:val="TextBody"/>
        <w:spacing w:lineRule="exact" w:line="50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貳、本會報之任務如下：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核定本地區災害防救計畫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定重要災害防救措施及對策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動疏散收容安置、災情通報等災害緊急應變及整備措施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動社區災害防救事宜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依法令規定事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本會報置召集人由區長擔任，副召集人兼執行長由主任秘書兼任之；委員十二人至十五人，由本區下列人員聘（兼）之：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民政課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社會課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農業課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用及建設課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秘書室主任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霧峰區清潔隊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霧峰消防分隊隊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霧峰分駐所所長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霧峰衛生所主任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機關及本所主辦相關業務承辦人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具有災害防救學識經驗之專家、學者。</w:t>
      </w:r>
    </w:p>
    <w:p>
      <w:pPr>
        <w:pStyle w:val="TextBodyIndent"/>
        <w:spacing w:lineRule="exact" w:line="500"/>
        <w:ind w:left="560" w:hanging="56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肆、本會報每年定期召開會議一次，必要時得召開臨時會議，均由召集人召集並為會議主席；召集人未能出席時，由副召集人代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會報召開會議時，得邀請有關機關（構）代表、公民營事業單位或專家、學者列席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報視實際狀況，得邀請本區各里辦公處派員列席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會報幕僚作業，由本區災害防救專責單位辦理（本所為民政課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會報委員均為無給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會報決議事項，以臺中市霧峰區公所名義行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會報所需經費，由本所編列預算支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本文縮排 字元"/>
    <w:qFormat/>
    <w:rPr>
      <w:szCs w:val="24"/>
    </w:rPr>
  </w:style>
  <w:style w:type="character" w:styleId="Style17">
    <w:name w:val="日期 字元"/>
    <w:qFormat/>
    <w:rPr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Style18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9">
    <w:name w:val="頁尾 字元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1" w:hanging="801"/>
    </w:pPr>
    <w:rPr>
      <w:rFonts w:eastAsia="標楷體"/>
      <w:b/>
      <w:bCs/>
      <w:sz w:val="40"/>
      <w:szCs w:val="4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5:00Z</dcterms:created>
  <dc:creator>shinshou48</dc:creator>
  <dc:description/>
  <dc:language>en-US</dc:language>
  <cp:lastModifiedBy>user</cp:lastModifiedBy>
  <cp:lastPrinted>2012-12-07T08:40:00Z</cp:lastPrinted>
  <dcterms:modified xsi:type="dcterms:W3CDTF">2017-09-14T02:56:00Z</dcterms:modified>
  <cp:revision>3</cp:revision>
  <dc:subject/>
  <dc:title>新社鄉災害防救會報設置要點</dc:title>
</cp:coreProperties>
</file>