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臺中市政府性別影響評估檢視表」流程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497"/>
        <w:gridCol w:w="475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業流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權責機關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步驟說明</w:t>
            </w:r>
          </w:p>
        </w:tc>
      </w:tr>
      <w:tr>
        <w:trPr>
          <w:trHeight w:val="94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98425</wp:posOffset>
                      </wp:positionV>
                      <wp:extent cx="19621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計畫填列「性別影響評估檢視表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55.5pt;mso-wrap-distance-left:9.05pt;mso-wrap-distance-right:9.05pt;mso-wrap-distance-top:0pt;mso-wrap-distance-bottom:0pt;margin-top:7.7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畫填列「性別影響評估檢視表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336550</wp:posOffset>
                      </wp:positionV>
                      <wp:extent cx="635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3pt;margin-top:2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27025</wp:posOffset>
                      </wp:positionV>
                      <wp:extent cx="1962150" cy="702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施性別影響評估諮詢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55.3pt;mso-wrap-distance-left:9.05pt;mso-wrap-distance-right:9.05pt;mso-wrap-distance-top:0pt;mso-wrap-distance-bottom:0pt;margin-top:25.7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性別影響評估諮詢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05410</wp:posOffset>
                      </wp:positionV>
                      <wp:extent cx="3810" cy="1635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59410</wp:posOffset>
                      </wp:positionV>
                      <wp:extent cx="1962150" cy="704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完成「性別影響評估檢視表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55.5pt;mso-wrap-distance-left:9.05pt;mso-wrap-distance-right:9.05pt;mso-wrap-distance-top:0pt;mso-wrap-distance-bottom:0pt;margin-top:28.3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成「性別影響評估檢視表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40335</wp:posOffset>
                      </wp:positionV>
                      <wp:extent cx="635" cy="8566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87375</wp:posOffset>
                      </wp:positionV>
                      <wp:extent cx="1962150" cy="6248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送交研考會彙整並備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49.2pt;mso-wrap-distance-left:9.05pt;mso-wrap-distance-right:9.05pt;mso-wrap-distance-top:0pt;mso-wrap-distance-bottom:0pt;margin-top:46.2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送交研考會彙整並備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各機關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各機關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各機關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研考會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70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機關依計畫內容填列「性別影響評估檢視表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70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計畫及填畢之「性別影響評估檢視表」，依「性別影響評估檢視表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捌、程序參與」之規定，以當面、傳真、電郵、書面等方式諮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性別平等專家學者意見；有關性別影響評估作業諮詢性別平等專家學者部分，可參考臺灣國家婦女館性別主流化人才資料庫（網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tp://www.taiwanwomencenter.org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70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專家學者之諮詢意見於「性別影響評估檢視表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玖、評估結果」敘明主要意見參採情形、計畫調整情形、無法採納意見之理由或替代規劃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70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性別影響評估檢視表」完成後併同計畫送交研考會彙整並備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5:00Z</dcterms:created>
  <dc:creator>k3145</dc:creator>
  <dc:description/>
  <cp:keywords/>
  <dc:language>en-US</dc:language>
  <cp:lastModifiedBy>tsung21</cp:lastModifiedBy>
  <cp:lastPrinted>2012-04-30T16:25:00Z</cp:lastPrinted>
  <dcterms:modified xsi:type="dcterms:W3CDTF">2013-09-06T01:48:00Z</dcterms:modified>
  <cp:revision>47</cp:revision>
  <dc:subject/>
  <dc:title/>
</cp:coreProperties>
</file>