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中市政府社會局補助各區辦理各項老人活動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406400</wp:posOffset>
                </wp:positionV>
                <wp:extent cx="5212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7pt;mso-wrap-distance-left:9.05pt;mso-wrap-distance-right:9.05pt;mso-wrap-distance-top:0pt;mso-wrap-distance-bottom:0pt;margin-top:-32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參考格式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單位名稱○○○○○○○○○○○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一、計畫名稱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二、計畫目的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四、辦理單位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指導單位：臺中市政府社會局、臺中市霧峰區公所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主辦單位：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協辦單位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五、計畫內容：</w:t>
      </w:r>
      <w:r>
        <w:rPr>
          <w:rFonts w:ascii="標楷體" w:hAnsi="標楷體" w:cs="標楷體" w:eastAsia="標楷體"/>
          <w:sz w:val="28"/>
          <w:szCs w:val="28"/>
        </w:rPr>
        <w:t>補助對象、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社區數或參加人數、活動內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流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經費概算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公益彩券申請附件</w:t>
      </w:r>
      <w:r>
        <w:rPr>
          <w:rFonts w:eastAsia="標楷體" w:ascii="標楷體" w:hAnsi="標楷體"/>
          <w:sz w:val="28"/>
          <w:szCs w:val="28"/>
        </w:rPr>
        <w:t>3-</w:t>
      </w:r>
      <w:r>
        <w:rPr>
          <w:rFonts w:ascii="標楷體" w:hAnsi="標楷體" w:eastAsia="標楷體"/>
          <w:sz w:val="28"/>
          <w:szCs w:val="28"/>
        </w:rPr>
        <w:t>經費概算表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經費來源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八、預期效益（請依據服務後的具體成果，以具體數據預估可能獲得的服務人數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人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時數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或其他可量化的成果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九、其他備註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  <w:lang w:val="en-US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5:00Z</dcterms:created>
  <dc:creator>Joanna</dc:creator>
  <dc:description/>
  <cp:keywords/>
  <dc:language>en-US</dc:language>
  <cp:lastModifiedBy>陳莘華</cp:lastModifiedBy>
  <cp:lastPrinted>2017-07-27T13:43:00Z</cp:lastPrinted>
  <dcterms:modified xsi:type="dcterms:W3CDTF">2023-02-03T03:01:00Z</dcterms:modified>
  <cp:revision>7</cp:revision>
  <dc:subject/>
  <dc:title>臺中市政府社會局社區發展工作專案</dc:title>
</cp:coreProperties>
</file>